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center"/>
        <w:rPr/>
      </w:pPr>
      <w:r>
        <w:rPr>
          <w:b/>
          <w:i/>
          <w:color w:val="002060"/>
          <w:sz w:val="40"/>
          <w:szCs w:val="40"/>
          <w:lang w:val="tt-RU"/>
        </w:rPr>
        <w:t xml:space="preserve"> </w:t>
      </w:r>
      <w:r>
        <w:rPr>
          <w:b/>
          <w:sz w:val="20"/>
          <w:szCs w:val="20"/>
        </w:rPr>
        <w:t xml:space="preserve">ТАТАРСТАН РЕСПУБЛИКАСЫ БИЕКТАУ МУНИЦИПАЛЬ РАЙОНЫ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center"/>
        <w:rPr/>
      </w:pPr>
      <w:r>
        <w:rPr>
          <w:b/>
          <w:sz w:val="20"/>
          <w:szCs w:val="20"/>
          <w:lang w:val="tt-RU"/>
        </w:rPr>
        <w:t xml:space="preserve">МБББУ </w:t>
      </w:r>
      <w:r>
        <w:rPr>
          <w:b/>
          <w:sz w:val="20"/>
          <w:szCs w:val="20"/>
        </w:rPr>
        <w:t>«Шатлык» Аяз Иле</w:t>
      </w:r>
      <w:r>
        <w:rPr>
          <w:b/>
          <w:sz w:val="20"/>
          <w:szCs w:val="20"/>
          <w:lang w:val="tt-RU"/>
        </w:rPr>
        <w:t xml:space="preserve"> БАЛАЛАР БАКЧАСЫНДА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center"/>
        <w:rPr>
          <w:b/>
          <w:b/>
          <w:i/>
          <w:i/>
          <w:color w:val="002060"/>
          <w:sz w:val="28"/>
          <w:szCs w:val="28"/>
          <w:lang w:val="tt-RU"/>
        </w:rPr>
      </w:pPr>
      <w:r>
        <w:rPr>
          <w:b/>
          <w:i/>
          <w:color w:val="002060"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</w:rPr>
        <w:t>белем һәм  тәрбия  бирү  программалары, методик  кулланмалар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tt-RU"/>
        </w:rPr>
      </w:pPr>
      <w:r>
        <w:rPr>
          <w:b/>
          <w:i/>
          <w:color w:val="000000"/>
          <w:sz w:val="40"/>
          <w:szCs w:val="40"/>
          <w:lang w:val="tt-RU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40"/>
          <w:szCs w:val="40"/>
          <w:lang w:val="tt-RU"/>
        </w:rPr>
        <w:drawing>
          <wp:inline distT="0" distB="0" distL="0" distR="0">
            <wp:extent cx="1750695" cy="2503170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3301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772285" cy="253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791335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802130" cy="250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742440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824355" cy="250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780540" cy="2533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748790" cy="253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tt-RU"/>
        </w:rPr>
        <w:drawing>
          <wp:inline distT="0" distB="0" distL="0" distR="0">
            <wp:extent cx="1844040" cy="252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tt-RU"/>
        </w:rPr>
      </w:pPr>
      <w:r>
        <w:rPr>
          <w:b/>
          <w:i/>
          <w:color w:val="0070C0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lang w:val="tt-RU"/>
        </w:rPr>
        <w:t xml:space="preserve">   </w:t>
      </w:r>
      <w:r>
        <w:rPr>
          <w:b/>
          <w:i/>
          <w:sz w:val="28"/>
          <w:szCs w:val="28"/>
          <w:lang w:val="tt-RU"/>
        </w:rPr>
        <w:t>Белем һәм  тәрбия  бирү  процессында  түбәндәге   У М К-  укыту  методик  комплектлар (учебно  методические  коплекты) кулланыла: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Туган телне  өйрәнүдә кулланыла  торган  методик  кулланмалар  исемлеге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2"/>
        <w:gridCol w:w="2756"/>
        <w:gridCol w:w="2274"/>
        <w:gridCol w:w="15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тод куллан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әшрия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а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уган  телдә сөйләшәбез метод кулланма 2-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 сөйләшәбез демонстр 2-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ган телдә сөйләшәбез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Аудиозаписи к занятиям по обучению детей 2-3 лет родному татар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сөйләшәбез метод ку3-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 сөйләшәбез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демонстр 3-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зратова Ф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ган телдә сөйләшәбез» 3-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 к  занятия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по обучению детей 3-4 лет родному татар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сөйләшәбез метод ку5-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рипова З.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 телдә  сөйләшәбез демонстр 5-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рипова З.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кәчә  яшьтәгеләр  алифбасы.Методик  куллан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әктәпкәчә  яшьтәгеләр алифба-сы.Авазларны уйнатып,Iкисә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әктәпкәчә  яшьтәгеләр алифба-сы.Авазларны уйнатып, IIкисә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К.Ша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”Хәт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чак-уйнап- көлеп үсәр чак.Балалар бакчасында уенна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В.Закирова Л.Р.Мортаз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 әле үскән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Г.Ибрагим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Мәгариф 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алалачак  алан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В.Закир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tt-RU"/>
        </w:rPr>
        <w:t xml:space="preserve">       </w:t>
      </w:r>
      <w:r>
        <w:rPr>
          <w:b/>
          <w:i/>
          <w:sz w:val="28"/>
          <w:szCs w:val="28"/>
          <w:lang w:val="tt-RU"/>
        </w:rPr>
        <w:t xml:space="preserve">УМК </w:t>
      </w:r>
      <w:r>
        <w:rPr>
          <w:b/>
          <w:i/>
          <w:sz w:val="28"/>
          <w:szCs w:val="28"/>
        </w:rPr>
        <w:t>по обучению русскому языку детей дошкольного возраста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tt-RU"/>
        </w:rPr>
      </w:pPr>
      <w:r>
        <w:rPr>
          <w:b/>
          <w:i/>
          <w:color w:val="002060"/>
          <w:sz w:val="40"/>
          <w:szCs w:val="40"/>
          <w:lang w:val="tt-RU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61"/>
        <w:gridCol w:w="2030"/>
        <w:gridCol w:w="2276"/>
        <w:gridCol w:w="15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тод куллан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әшрия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ан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етодическое пособие по обучению русскому языку детей дошкольного воз</w:t>
            </w:r>
            <w:r>
              <w:rPr>
                <w:lang w:val="tt-RU"/>
              </w:rPr>
              <w:t xml:space="preserve"> </w:t>
            </w:r>
            <w:r>
              <w:rPr/>
              <w:t xml:space="preserve">раста (4-7 лет)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Хәтер 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емонстрационный и раздаточный материал к занятиям для детей 4-5 ле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емонстрационный и раздаточный материал к занятиям для детей 5-6 ле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емонстрационный и раздаточный материал к занятиям для детей 6-7 ле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для детей 4-5 лет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6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абочая тетрадь для детей 5-6 лет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абочая тетрадь для детей 6-7 лет "Изучаем русский язык"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вт. Гаффарова С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.Тат книжное издательство. 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воспитателей дошколь</w:t>
            </w:r>
            <w:r>
              <w:rPr>
                <w:lang w:val="tt-RU"/>
              </w:rPr>
              <w:t xml:space="preserve"> </w:t>
            </w:r>
            <w:r>
              <w:rPr/>
              <w:t>ных образовательных учреждений и родителей "На поляне детств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т  Закирова К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Хәтер 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tt-RU"/>
        </w:rPr>
      </w:pPr>
      <w:r>
        <w:rPr>
          <w:b/>
          <w:i/>
          <w:color w:val="00206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tt-RU"/>
        </w:rPr>
      </w:pPr>
      <w:r>
        <w:rPr>
          <w:b/>
          <w:i/>
          <w:color w:val="00206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УМК –Аудио, видеоязмалар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tt-RU"/>
        </w:rPr>
      </w:pPr>
      <w:r>
        <w:rPr>
          <w:b/>
          <w:i/>
          <w:color w:val="002060"/>
          <w:sz w:val="40"/>
          <w:szCs w:val="40"/>
          <w:lang w:val="tt-RU"/>
        </w:rPr>
      </w:r>
    </w:p>
    <w:tbl>
      <w:tblPr>
        <w:tblW w:w="11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9"/>
        <w:gridCol w:w="2855"/>
        <w:gridCol w:w="2340"/>
        <w:gridCol w:w="6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етод куллан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әшрия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удио-приложение к учебно-методическому комплекту для детей 4-5 лет "Минем өем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Аудио - приложение к учебно-методическому комплекту для детей 5-6 лет "Уйный - уйный үсәбез"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Аудио - приложение к учебно-методичес</w:t>
              </w:r>
              <w:r>
                <w:rPr>
                  <w:rStyle w:val="InternetLink"/>
                  <w:color w:val="000000"/>
                  <w:u w:val="none"/>
                  <w:lang w:val="tt-RU"/>
                </w:rPr>
                <w:t>-</w:t>
              </w:r>
              <w:r>
                <w:rPr>
                  <w:rStyle w:val="InternetLink"/>
                  <w:color w:val="000000"/>
                  <w:u w:val="none"/>
                </w:rPr>
                <w:t>кому комплекту для детей 6-7 лет "Без инде хәзер зурлар  - мәктәпкә илтә юллар"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ушания Кидя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ган телдә сөйләшәбез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Аудиозаписи к занятиям по обучению детей 2-3 лет родному татар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ган телдә сөйләшәбез» 3-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>Аудиозаписи к занятиям по обучению детей 3-4 лет родному татар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“Африка хикмәтләре”. музыкальәкия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КаюмовЛ.Б.Болг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“Сертотмас үрдәк” музыкаль әкия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Алиш, Л.Б.Болг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Татар  әкият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 ки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>
                <w:lang w:val="en-US"/>
              </w:rPr>
              <w:t>V</w:t>
            </w:r>
            <w:r>
              <w:rPr>
                <w:lang w:val="tt-RU"/>
              </w:rPr>
              <w:t>Д 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>
                <w:lang w:val="en-US"/>
              </w:rPr>
              <w:t>V</w:t>
            </w:r>
            <w:r>
              <w:rPr>
                <w:lang w:val="tt-RU"/>
              </w:rPr>
              <w:t>Д 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ьфильмнар №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>
                <w:lang w:val="en-US"/>
              </w:rPr>
              <w:t>V</w:t>
            </w:r>
            <w:r>
              <w:rPr>
                <w:lang w:val="tt-RU"/>
              </w:rPr>
              <w:t>Д Татар  теленд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"Танцы народов Поволжья"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 “Бииләр итек читекләр”.Җырла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.Б.Болг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”Шома бас” Бию көйләр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ания “АКСУ”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ftp.prav.tatar.ru/mon/UMK_doshkolniki/UMK 5-6.rar" TargetMode="External"/><Relationship Id="rId12" Type="http://schemas.openxmlformats.org/officeDocument/2006/relationships/hyperlink" Target="http://ftp.prav.tatar.ru/mon/UMK_doshkolniki/UMK 5-6.ra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5:00Z</dcterms:created>
  <dc:creator>User</dc:creator>
  <dc:description/>
  <cp:keywords/>
  <dc:language>en-US</dc:language>
  <cp:lastModifiedBy>Рамиль</cp:lastModifiedBy>
  <dcterms:modified xsi:type="dcterms:W3CDTF">2014-04-30T18:30:00Z</dcterms:modified>
  <cp:revision>5</cp:revision>
  <dc:subject/>
  <dc:title>МАДОУ “100 нче  татар  телендә  белем һәм  тәрбия  бирүче  катнаш  төрдәге балалар  бакчасы”нда   белем һәм  тәрбия  бирү  программалары, методик  кулланмалар</dc:title>
</cp:coreProperties>
</file>